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4.03.2015г .                                                                                                         р. п. Чик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"/>
        <w:gridCol w:w="5639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ю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Чик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заместитель председателя комисси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Марина Александ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оминич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бухгалтер администраци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пределение участников аукциона по продаже муниципального имуществ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.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ежилые помещения № 12-24 в здании РСМ общей площадью 196,8 кв. м, расположенные по адресу: Новосибирская обл., Коченевский район, р. п. Чик, ул. Ленина, 23б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лушал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местителя председателя комиссии Беловодскую Т. А., которая сообщила, что до установленного в информационном сообщении срока окончания приема заявок 24.03.2015г. до 10:00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Лоту № 1 –  не было подано ни одной заявки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я решила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в  связи с отсутствием заявок, признать аукцион по продаже муниципального имущества по Лоту № 1 (нежилые помещения № 12-24 в здании РСМ общей площадью 196,8 кв. м, расположенные по адресу: Новосибирская обл., Коченевский район, р. п. Чик, ул. Ленина, 23б) – несостоявшимся</w:t>
      </w:r>
      <w:r>
        <w:rPr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юткин Виктор Федорович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водская Татьяна Александро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гутина Ирина Борисо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выдова Марина Александро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tbl>
      <w:tblPr>
        <w:tblW w:w="90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60"/>
        <w:gridCol w:w="436"/>
        <w:gridCol w:w="2384"/>
        <w:gridCol w:w="436"/>
      </w:tblGrid>
      <w:tr>
        <w:trPr/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ипенко Нина Фоминична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2:00Z</dcterms:created>
  <dc:creator>Машбюро</dc:creator>
  <dc:description/>
  <cp:keywords/>
  <dc:language>en-US</dc:language>
  <cp:lastModifiedBy>Filipenko</cp:lastModifiedBy>
  <cp:lastPrinted>2015-03-24T10:59:00Z</cp:lastPrinted>
  <dcterms:modified xsi:type="dcterms:W3CDTF">2015-03-24T04:00:00Z</dcterms:modified>
  <cp:revision>4</cp:revision>
  <dc:subject/>
  <dc:title> </dc:title>
</cp:coreProperties>
</file>